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40"/>
          <w:lang w:val="en-US" w:eastAsia="zh-CN"/>
        </w:rPr>
      </w:pPr>
      <w:r>
        <w:rPr>
          <w:sz w:val="32"/>
          <w:szCs w:val="40"/>
          <w:lang w:val="en-US" w:eastAsia="zh-CN"/>
        </w:rPr>
        <w:t>信息系统项目管理师（软考高项</w:t>
      </w:r>
      <w:r>
        <w:rPr>
          <w:sz w:val="32"/>
          <w:szCs w:val="40"/>
          <w:lang w:val="en-US" w:eastAsia="zh-CN"/>
        </w:rPr>
        <w:t>--</w:t>
      </w:r>
      <w:r>
        <w:rPr>
          <w:sz w:val="32"/>
          <w:szCs w:val="40"/>
          <w:lang w:val="en-US" w:eastAsia="zh-CN"/>
        </w:rPr>
        <w:t>实战试题和答案分析）</w:t>
      </w:r>
    </w:p>
    <w:p>
      <w:pPr>
        <w:pStyle w:val="Normal"/>
        <w:spacing w:lineRule="auto" w:line="360"/>
        <w:jc w:val="center"/>
        <w:rPr>
          <w:sz w:val="28"/>
          <w:szCs w:val="36"/>
          <w:lang w:val="en-US" w:eastAsia="zh-CN"/>
        </w:rPr>
      </w:pPr>
      <w:r>
        <w:rPr>
          <w:sz w:val="28"/>
          <w:szCs w:val="36"/>
          <w:lang w:val="en-US" w:eastAsia="zh-CN"/>
        </w:rPr>
        <w:t>第十二章</w:t>
      </w:r>
      <w:r>
        <w:rPr>
          <w:rFonts w:cs="Calibri" w:eastAsia="Calibri"/>
          <w:sz w:val="28"/>
          <w:szCs w:val="36"/>
          <w:lang w:val="en-US" w:eastAsia="zh-CN"/>
        </w:rPr>
        <w:t xml:space="preserve"> </w:t>
      </w:r>
      <w:r>
        <w:rPr>
          <w:sz w:val="28"/>
          <w:szCs w:val="36"/>
          <w:lang w:val="en-US" w:eastAsia="zh-CN"/>
        </w:rPr>
        <w:t>项目采购管理</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项目（）的结果一经管理层确认，将对项目的实际采购活动产生实现性的指导，是项目采购活动的准绳。</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工作说明书 </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自制和外购分析</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范围说明书 </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采购计划编制</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根据项目具体情况和需要，一个采购管理计划可以是正式的或非正式的，详细的或框架性的。采购管理计划是项目总体计划的分计划，对项目的采购管理具有重要的指导意义。</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下列围绕采购供应商选择的做法中，（）是不恰当的</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采购部门根据历年供应商的供货情况建立了一个供应商数据库，根据数据库选择合格供应商</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首先进行供应商调查，满足标准要求后可纳入合格供应商名单</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为保持采购的公开透明，采购均采取招标形式选择合格供应商</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把采购物品分为</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个等级，最低一级供应企业可以没通过</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ISO900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认证</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送分题，排除法即可。政府采购采用以下方式：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一）公开招标；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二）邀请招标；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三）竞争性谈判；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四）单一来源采购；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五）询价；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六）国务院政府采购监督管理部门认定的其他采购方式。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以下对询价的理解中，（）是正确的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1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询价的目的是了解市场有关产品的价格 </w:t>
      </w:r>
    </w:p>
    <w:p>
      <w:pPr>
        <w:pStyle w:val="Normal"/>
        <w:keepNext w:val="false"/>
        <w:keepLines w:val="false"/>
        <w:widowControl/>
        <w:numPr>
          <w:ilvl w:val="0"/>
          <w:numId w:val="1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询价是从潜在的卖方处获取如何满足项目需求的答复的过程 </w:t>
      </w:r>
    </w:p>
    <w:p>
      <w:pPr>
        <w:pStyle w:val="Normal"/>
        <w:keepNext w:val="false"/>
        <w:keepLines w:val="false"/>
        <w:widowControl/>
        <w:numPr>
          <w:ilvl w:val="0"/>
          <w:numId w:val="1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投标人会议不是询价的方法 </w:t>
      </w:r>
    </w:p>
    <w:p>
      <w:pPr>
        <w:pStyle w:val="Normal"/>
        <w:keepNext w:val="false"/>
        <w:keepLines w:val="false"/>
        <w:widowControl/>
        <w:numPr>
          <w:ilvl w:val="0"/>
          <w:numId w:val="10"/>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通常需要为询价支付费用</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询价过程从潜在的卖方处获取如何满足项目需求的答复，如投标书和建议书。通常在这个过程中由潜在的卖方完成大部分实际工作，项目或买方无需支付直接费用。</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某政府公开招标项目，在编制了招标文件并发布了招标公告后，招标人应随即（）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1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组织专家对招标文件进行评审 </w:t>
      </w:r>
    </w:p>
    <w:p>
      <w:pPr>
        <w:pStyle w:val="Normal"/>
        <w:keepNext w:val="false"/>
        <w:keepLines w:val="false"/>
        <w:widowControl/>
        <w:numPr>
          <w:ilvl w:val="0"/>
          <w:numId w:val="1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出售招标文件，对潜在招标人资格预审 </w:t>
      </w:r>
    </w:p>
    <w:p>
      <w:pPr>
        <w:pStyle w:val="Normal"/>
        <w:keepNext w:val="false"/>
        <w:keepLines w:val="false"/>
        <w:widowControl/>
        <w:numPr>
          <w:ilvl w:val="0"/>
          <w:numId w:val="1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接受参与投标人的投标书 </w:t>
      </w:r>
    </w:p>
    <w:p>
      <w:pPr>
        <w:pStyle w:val="Normal"/>
        <w:keepNext w:val="false"/>
        <w:keepLines w:val="false"/>
        <w:widowControl/>
        <w:numPr>
          <w:ilvl w:val="0"/>
          <w:numId w:val="1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由评标委员会对投标文件进行预审</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送分题！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发布招标公告后，就要出售招标文件，对潜在招标人资格预审。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资格预审是指在招投标活动中，招标人在发放招标文件前，对报名参加投标的申请人的承包能力、业绩、资格和资质、财务状况和信誉等进行审查，并确定合格的投标人名单的过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B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内容中，（）是采购计划编制的工具与技术。</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①</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专家判断 ②项目范围说明书 ③自制</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外购分析 ④项目章程 ⑤合同类型</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1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①②③ </w:t>
      </w:r>
    </w:p>
    <w:p>
      <w:pPr>
        <w:pStyle w:val="Normal"/>
        <w:keepNext w:val="false"/>
        <w:keepLines w:val="false"/>
        <w:widowControl/>
        <w:numPr>
          <w:ilvl w:val="0"/>
          <w:numId w:val="1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①③⑤ </w:t>
      </w:r>
    </w:p>
    <w:p>
      <w:pPr>
        <w:pStyle w:val="Normal"/>
        <w:keepNext w:val="false"/>
        <w:keepLines w:val="false"/>
        <w:widowControl/>
        <w:numPr>
          <w:ilvl w:val="0"/>
          <w:numId w:val="1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①②③④ </w:t>
      </w:r>
    </w:p>
    <w:p>
      <w:pPr>
        <w:pStyle w:val="Normal"/>
        <w:keepNext w:val="false"/>
        <w:keepLines w:val="false"/>
        <w:widowControl/>
        <w:numPr>
          <w:ilvl w:val="0"/>
          <w:numId w:val="1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②③④⑤</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用于编制采购计划过程的技术、方法</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外包及外包管理的叙述中。（）是不正确的。</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外包是企业利用外部的专业资源为已服务，从而达到降低成本、提高效率、充分发挥自身核心竞争力的一种商业模式</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软件外包管理的总目标是用强有力的手段来管理同时进行的众多外包项目，满足进度、质量、成本的要求。</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承包商是软件外包部分的第一责任人，故质量保证活动应由承包商独立完成</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委托方要根据合同的承诺跟踪承包商实际完成情况和成果</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送分题，排除法即可！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质量保证肯定不能只由承包商独立完成，发包方肯定要监控承包商的质量保证活动。</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7.</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项目采购是一项复杂的工作，编制详细可行的项目采购计划有助于项目成功。（ ）属于编制项目采购计划所必须考虑的内容</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工作说明书 </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范围说明书 </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自制</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外购决定 </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合同收尾规程</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从时间顺序思考，</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在编制采购计划时还没有！</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编制采购计划的输人、输出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为了保证采购计划的可执行性和有效性，需要下面的依据作为本过程的输入。</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 (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范围基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范围基准描述了项目的需求、依据、要求和当前的边界。它包括下列组成部分。</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①</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范围说明书。项目范围说明书包含产品范围描述、服务描述和成果描述、项目可交付物的清单、验收标准以及可能影响成本估算的技术问题等重要信息。而约束因素有交付日期、可用的熟练员工和组织政策。</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8.</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与普通的采购管理过程相比，外包管理更注重（ ）环节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自制外购分析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计划编制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过程监控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成果验收</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排除法。 如何以合适的方法监督供方是项目外包管理的一个重点。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C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9.IT</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服务外包合同不可以（）</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作为风险管理的工具 </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保证双方的期望透明化 </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作为双方沟通的工具 </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当作供应商的工作文件</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合同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下列四点原因，说明拟定一份范围广泛、透彻和准确合同的重要性：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合同是一项管理风险的重要工具。合同协议流程，以及用清楚、明确的文字记载来正式说明双方意图的方式，有助于将购买者和供应商对合作关系的期望透明化。这两种流程强迫双方了解彼此的工作，何时与如何达成目标，以及明白对彼此的期待。清楚地设计架构，对制订预算和其他规划极有帮助。一份以文字记载的合同，经常成为帮助沟通的工具。一份良好的合同，服务供应商可将之作为工作文件。</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0.</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在编制项目采购计划时，根据采购类型的不同，需要不同类型的合同来配合，（）包括支付给卖方的实际成本，加上一些通常作为卖方利润的费用 </w:t>
      </w:r>
    </w:p>
    <w:p>
      <w:pPr>
        <w:pStyle w:val="Normal"/>
        <w:keepNext w:val="false"/>
        <w:keepLines w:val="false"/>
        <w:widowControl/>
        <w:numPr>
          <w:ilvl w:val="0"/>
          <w:numId w:val="1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固定总价合同 </w:t>
      </w:r>
    </w:p>
    <w:p>
      <w:pPr>
        <w:pStyle w:val="Normal"/>
        <w:keepNext w:val="false"/>
        <w:keepLines w:val="false"/>
        <w:widowControl/>
        <w:numPr>
          <w:ilvl w:val="0"/>
          <w:numId w:val="1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成本补偿合同 </w:t>
      </w:r>
    </w:p>
    <w:p>
      <w:pPr>
        <w:pStyle w:val="Normal"/>
        <w:keepNext w:val="false"/>
        <w:keepLines w:val="false"/>
        <w:widowControl/>
        <w:numPr>
          <w:ilvl w:val="0"/>
          <w:numId w:val="1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工时和材料合同 </w:t>
      </w:r>
    </w:p>
    <w:p>
      <w:pPr>
        <w:pStyle w:val="Normal"/>
        <w:keepNext w:val="false"/>
        <w:keepLines w:val="false"/>
        <w:widowControl/>
        <w:numPr>
          <w:ilvl w:val="0"/>
          <w:numId w:val="1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单价合同</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用于编制采购计划过程的技术、方法</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成本补偿合同。</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这类合同为卖方报销实际成本，通常加上一些费用作为卖方利润。</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以下关于外包和外包管理的叙述中，不正确的是（）</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外包是为了专注发展企业的核心竞争力，将其它的职能都外包给具有成果和技术优势的第三方供应商（或业务流程外包商） </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将以前内部自行管理的领域外包后，该领域的整体品质有可能会降低 </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需要根据合同的承诺跟踪承包商实际完成的情况和成果 </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从外包风险管理的角度考虑，应尽可能将项目外包给同一家供应商</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送分题！选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说反了。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投标文件存在对招标文件相应的非实质性的微小偏差，则该投标文件应（）</w:t>
      </w:r>
    </w:p>
    <w:p>
      <w:pPr>
        <w:pStyle w:val="Normal"/>
        <w:keepNext w:val="false"/>
        <w:keepLines w:val="false"/>
        <w:widowControl/>
        <w:numPr>
          <w:ilvl w:val="0"/>
          <w:numId w:val="1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不予淘汰，但需在订立合同前予以澄清 </w:t>
      </w:r>
    </w:p>
    <w:p>
      <w:pPr>
        <w:pStyle w:val="Normal"/>
        <w:keepNext w:val="false"/>
        <w:keepLines w:val="false"/>
        <w:widowControl/>
        <w:numPr>
          <w:ilvl w:val="0"/>
          <w:numId w:val="1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不予淘汰，但需在评标结束前予以澄清 </w:t>
      </w:r>
    </w:p>
    <w:p>
      <w:pPr>
        <w:pStyle w:val="Normal"/>
        <w:keepNext w:val="false"/>
        <w:keepLines w:val="false"/>
        <w:widowControl/>
        <w:numPr>
          <w:ilvl w:val="0"/>
          <w:numId w:val="1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不予淘汰，允许投标人重新投标 </w:t>
      </w:r>
    </w:p>
    <w:p>
      <w:pPr>
        <w:pStyle w:val="Normal"/>
        <w:keepNext w:val="false"/>
        <w:keepLines w:val="false"/>
        <w:widowControl/>
        <w:numPr>
          <w:ilvl w:val="0"/>
          <w:numId w:val="1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予以淘汰</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排除法即可。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非实质性的微小偏差”评标时澄清即可。</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在评标过程中，发现有一投标单位提交了两份不同的投标文件，而且招标文件中也未要求提交备选投标，则应（） </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否决其投标 </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以最低报价投标文件为准 </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以最高得分投标文件为准 </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征求投标法的建议后决定</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根据《工程建设项目施工招标投标办法》第五十条  投标文件有下列情形之一的，招标人不予受理。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三）投标人递交两份或多份内容不同的投标文件，或在一份投标文件中对同一招标项目报有两个或多个报价，且未声明哪一个有效，按招标文件规定提交备选投标方案的除外。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A </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4</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在项目中经常会利用外包的手段，以提高项目的盈利能力。对于工作规模或产品规定不是特别清楚的项目，外包时一般应采用（）</w:t>
      </w:r>
    </w:p>
    <w:p>
      <w:pPr>
        <w:pStyle w:val="Normal"/>
        <w:keepNext w:val="false"/>
        <w:keepLines w:val="false"/>
        <w:widowControl/>
        <w:numPr>
          <w:ilvl w:val="0"/>
          <w:numId w:val="1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成本补偿合同</w:t>
      </w:r>
    </w:p>
    <w:p>
      <w:pPr>
        <w:pStyle w:val="Normal"/>
        <w:keepNext w:val="false"/>
        <w:keepLines w:val="false"/>
        <w:widowControl/>
        <w:numPr>
          <w:ilvl w:val="0"/>
          <w:numId w:val="1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采购单形式的合同 </w:t>
      </w:r>
    </w:p>
    <w:p>
      <w:pPr>
        <w:pStyle w:val="Normal"/>
        <w:keepNext w:val="false"/>
        <w:keepLines w:val="false"/>
        <w:widowControl/>
        <w:numPr>
          <w:ilvl w:val="0"/>
          <w:numId w:val="1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工时材料合同</w:t>
      </w:r>
    </w:p>
    <w:p>
      <w:pPr>
        <w:pStyle w:val="Normal"/>
        <w:keepNext w:val="false"/>
        <w:keepLines w:val="false"/>
        <w:widowControl/>
        <w:numPr>
          <w:ilvl w:val="0"/>
          <w:numId w:val="1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固定总价合同</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中级教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p446-13.2.2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按项目付款方式划分的合同分类</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工料合同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在不能很快编写出工作说明书的情况下，经常使用工料合同来增加人员、聘请专家和寻求其他外部支持。</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以下关于采购计划的叙述中，不正确的是（） </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编制采购计划的第一步是考虑哪些产品或服务由项目团队自己提供划算，还是通过采购更为划算 </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每一次采购都要经历从编制采购计划到完成采购的全过程 </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进度计划决定和影响着项目采购计划，项目采购计划作出的决策不会影响项目进度计划 </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编制采购计划时，需要考虑的内容有成本估算、进度、质量管理计划、现金流预测等</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分析：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中级教程</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p462-14.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编制采购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为了实施项目，项目采购项目团队外部的产品、服务和成果时，每一次采购都要经历从编制采购计划到完成采购的合同收尾过程。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在编制采购计划过程期间，项目进度计划对采购计划有很大的影响。制订项目采购管理计划过程中做出的决策也能影响项目进度计划，并且与制订进度、活动资源估算、“自制</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外购”决定过程相互作用。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Normal"/>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eastAsia="Helvetica;Arial" w:cs="Helvetica;Arial" w:ascii="Helvetica;Arial" w:hAnsi="Helvetica;Arial"/>
          <w:b w:val="false"/>
          <w:bCs w:val="false"/>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5:04Z</dcterms:created>
  <dc:creator>Administrator</dc:creator>
  <dc:description/>
  <dc:language>en-US</dc:language>
  <cp:lastModifiedBy>阿森视界</cp:lastModifiedBy>
  <dcterms:modified xsi:type="dcterms:W3CDTF">2024-01-23T09: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91F0214A549E9A1BA5A44FF1304A0_12</vt:lpwstr>
  </property>
  <property fmtid="{D5CDD505-2E9C-101B-9397-08002B2CF9AE}" pid="3" name="KSOProductBuildVer">
    <vt:lpwstr>2052-12.1.0.16120</vt:lpwstr>
  </property>
  <property fmtid="{D5CDD505-2E9C-101B-9397-08002B2CF9AE}" pid="4" name="commondata">
    <vt:lpwstr>commondata</vt:lpwstr>
  </property>
</Properties>
</file>