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40"/>
          <w:lang w:val="en-US" w:eastAsia="zh-CN"/>
        </w:rPr>
      </w:pPr>
      <w:r>
        <w:rPr>
          <w:sz w:val="32"/>
          <w:szCs w:val="40"/>
          <w:lang w:val="en-US" w:eastAsia="zh-CN"/>
        </w:rPr>
        <w:t>信息系统项目管理师（软考高项</w:t>
      </w:r>
      <w:r>
        <w:rPr>
          <w:sz w:val="32"/>
          <w:szCs w:val="40"/>
          <w:lang w:val="en-US" w:eastAsia="zh-CN"/>
        </w:rPr>
        <w:t>--</w:t>
      </w:r>
      <w:r>
        <w:rPr>
          <w:sz w:val="32"/>
          <w:szCs w:val="40"/>
          <w:lang w:val="en-US" w:eastAsia="zh-CN"/>
        </w:rPr>
        <w:t>实战试题和答案分析）</w:t>
      </w:r>
    </w:p>
    <w:p>
      <w:pPr>
        <w:pStyle w:val="Normal"/>
        <w:spacing w:lineRule="auto" w:line="360"/>
        <w:jc w:val="center"/>
        <w:rPr>
          <w:sz w:val="28"/>
          <w:szCs w:val="36"/>
          <w:lang w:val="en-US" w:eastAsia="zh-CN"/>
        </w:rPr>
      </w:pPr>
      <w:r>
        <w:rPr>
          <w:sz w:val="28"/>
          <w:szCs w:val="36"/>
          <w:lang w:val="en-US" w:eastAsia="zh-CN"/>
        </w:rPr>
        <w:t>第三章</w:t>
      </w:r>
      <w:r>
        <w:rPr>
          <w:rFonts w:cs="Calibri" w:eastAsia="Calibri"/>
          <w:sz w:val="28"/>
          <w:szCs w:val="36"/>
          <w:lang w:val="en-US" w:eastAsia="zh-CN"/>
        </w:rPr>
        <w:t xml:space="preserve"> </w:t>
      </w:r>
      <w:r>
        <w:rPr>
          <w:sz w:val="28"/>
          <w:szCs w:val="36"/>
          <w:lang w:val="en-US" w:eastAsia="zh-CN"/>
        </w:rPr>
        <w:t>项目立项管理</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1.</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某地方政府准备立项改造一个小型信息系统，由于项目投资额较小，立项过程可以简化，但其中的（）环节不能缺失</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信息系统安全风险评估服告的编制和报批</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初步设计方案的编制和报批</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可行性研究报告的编制和报批</w:t>
      </w:r>
    </w:p>
    <w:p>
      <w:pPr>
        <w:pStyle w:val="Normal"/>
        <w:keepNext w:val="false"/>
        <w:keepLines w:val="false"/>
        <w:widowControl/>
        <w:numPr>
          <w:ilvl w:val="0"/>
          <w:numId w:val="4"/>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评估</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根据中华人民共和国国家发展改革委员会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5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号《国家电子政务工程建设项目管理暂行办法》规定，有关电子政务项目可行性研究报告的编写、提交和获得批准如下所述：</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七条 电子政务项目原则上包括以下审批环节：项目建议书、可行性研究报告、初步设计方案和投资概算。对总投资在</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 xml:space="preserve">3000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万元以下及特殊情况的，可简化为审批项目可行性研究报告（代项目建议书）、初步设计方案和投资概算。</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九条 项目建设单位应依据项目建议书批复，按照《国家电子政务工程建设项目可行性研究报告编制要求》（附件二）的规定，招标选定或委托具有相关专业甲级资质的工程咨询机构编制项目可行性研究报告，报送项目审批部门。项目审批部门委托有资格的咨询机构评估后审核批复，或报国务院审批后下达批复。</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十条 项目建设单位应依据项目审批部门对可行性研究报告的批复，按照《国家电子政务工程建设项目初步设计方案和投资概算报告编制要求》（附件三）的规定，招标选定或委托具有相关专业甲级资质的设计单位编制初步设计方案和投资概算报告，报送项目审批部门。项目审批部门委托专门评审机构评审后审核批复。</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机会研究、初步可行性研究、详细可行性研究、评估与决策是投资前的四个阶段。在实际工作中，依据项目的规模和繁简程度可把前两个阶段省略或合二为一，但详细可行性研究是不可缺少的。升级改造项目只做初步和详细研究，小项目一般只进行详细可行性研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2.</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某立项负责人编制了一份</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ERP</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开发项目的详情可行性研究报告，目录如下：</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①</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概述 ②需求确定 ③现有资源 ④技术方案 ⑤进度计⑥项目组织 ⑦效益分析 ⑧协作方式 ⑨结论 该报告欠缺的必要内容为（）。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A.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应用方案</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B.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质量计划</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C.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投资估算</w:t>
      </w:r>
    </w:p>
    <w:p>
      <w:pPr>
        <w:pStyle w:val="Normal"/>
        <w:keepNext w:val="false"/>
        <w:keepLines w:val="false"/>
        <w:widowControl/>
        <w:numPr>
          <w:ilvl w:val="0"/>
          <w:numId w:val="7"/>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 xml:space="preserve">D. </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评估原则</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详细可行性研究报告的内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概述。</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2.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需求确定。</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3.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现有资源、设施情况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4.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设计（初步）技术方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5.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设施进度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6.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投资估算和资金筹措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7.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组织、人力资源、技术培训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8.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经济和社会效益分析（效果评价）。</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9.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合作</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协作方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3.</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某信息系统项目最终完成的可行性研究报告的主要内容包括以下部分：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①</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背景和概述 ②市场前景分析 ③运行环境可行性分析 ④项目技术方案分析 ⑤项目投资及成本分析 ⑥项目组织及投入资源分析 ⑦可行性研究报告结论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该可行性报告缺少（）。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风险分析、项目计划</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风险分析、项目评估方法 </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市场需求预测、项目计划</w:t>
      </w:r>
    </w:p>
    <w:p>
      <w:pPr>
        <w:pStyle w:val="Normal"/>
        <w:keepNext w:val="false"/>
        <w:keepLines w:val="false"/>
        <w:widowControl/>
        <w:numPr>
          <w:ilvl w:val="0"/>
          <w:numId w:val="1"/>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市场需求预测、项目评估方法</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详细可行性研究的步骤及报告的编写</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部分实施进度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部分投资估算与资金筹措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7</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部分人员及培训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第</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8</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部分不确定性（风险）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A</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4.</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招标确定招标人后，实施合同内注明的合同价款应为（）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评标委员会算出的评标价</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招标人编制的预算价</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中标人的投标价</w:t>
      </w:r>
    </w:p>
    <w:p>
      <w:pPr>
        <w:pStyle w:val="Normal"/>
        <w:keepNext w:val="false"/>
        <w:keepLines w:val="false"/>
        <w:widowControl/>
        <w:numPr>
          <w:ilvl w:val="0"/>
          <w:numId w:val="5"/>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所有投标人的价格平均值</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合同价款。在合同协议书内要注明合同价款，与中标通知书中的合同价款相同，来自于投标书中的中标合同价款，即中标人的投标价。选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 xml:space="preserve">正确。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5.</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制定合理的实施进度计划、设计合理的组织结构、选择经验丰富的管理人员、建立良好的协作关系、制定合适的培训计划等内容属于信息系统集成项目的可行性研究中（）研究的内容。</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经济及风险可行性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社会可行性</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组织可行性 </w:t>
      </w:r>
    </w:p>
    <w:p>
      <w:pPr>
        <w:pStyle w:val="Normal"/>
        <w:keepNext w:val="false"/>
        <w:keepLines w:val="false"/>
        <w:widowControl/>
        <w:numPr>
          <w:ilvl w:val="0"/>
          <w:numId w:val="3"/>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财务可行性</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组织可行性</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制定合理的项目实施进度计划、设计合理的组织机构、选择经验丰富的管理人员、建立良好的协作关系、制定合适的培训计划等，保证项目顺利执行。</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6.</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确定信息系统集成项目的需求是项目成功实施的保证，项目需求确定属于（）的内容。</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初步可行性研究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范围说明书</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范围基准 </w:t>
      </w:r>
    </w:p>
    <w:p>
      <w:pPr>
        <w:pStyle w:val="Normal"/>
        <w:keepNext w:val="false"/>
        <w:keepLines w:val="false"/>
        <w:widowControl/>
        <w:numPr>
          <w:ilvl w:val="0"/>
          <w:numId w:val="2"/>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详细可行性研究</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的可行性研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 xml:space="preserve">2. </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详细可行性研究</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详细可行性研究的内容。</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①</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概述。</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②</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需求确定。</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③</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现有资源、设施情况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④</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设计（初步）技术方法。</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⑤</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实施进度计剞建设。</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⑥</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投资估算和资金筹措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⑦</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组织、人力资源、技术培训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⑧</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经济和社会效益分析（效果评价）。</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⑨</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合作，协作方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7.</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可行性分析是立项前的重要工作，包括技术、物资、资源、人员的可行性，在进行项目可行性分析时，需要在（ ）过程中分析人力资源的可行性。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经济可行性分析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技术可行性分析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运行环境可行性分析 </w:t>
      </w:r>
    </w:p>
    <w:p>
      <w:pPr>
        <w:pStyle w:val="Normal"/>
        <w:keepNext w:val="false"/>
        <w:keepLines w:val="false"/>
        <w:widowControl/>
        <w:numPr>
          <w:ilvl w:val="0"/>
          <w:numId w:val="9"/>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法律可行性分析</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送分题，排除法即可。技术可行性分析一般应当考虑：进行项目开发的风险、人力资源的有效性、技术能力的可能性、物资（产品）的可用性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B</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8.</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论证是一个连续的过程，一般包括以下几个步骤，正确的执行顺序是（ ）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①</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收集并分析相关资料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②</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明确项目和业主目标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③</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拟定多种可行的实施方案并分析比较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④</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选择最优方案进行评审论证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⑤</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编制资金筹措计划和项目实施进度计划 </w:t>
      </w: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br/>
        <w:t>⑥</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编制项目论证报告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①②③④⑤⑥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②①③⑤④⑥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①②③④⑥⑤ </w:t>
      </w:r>
    </w:p>
    <w:p>
      <w:pPr>
        <w:pStyle w:val="Normal"/>
        <w:keepNext w:val="false"/>
        <w:keepLines w:val="false"/>
        <w:widowControl/>
        <w:numPr>
          <w:ilvl w:val="0"/>
          <w:numId w:val="6"/>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②①③④⑥⑤</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论证的一般程序</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1)</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明确项目范围和业主目标。</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2)</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收集并分析相关资料。</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3)</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拟定多种可行的能够相互替代的实施方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4)</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多方案分析、比较。</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5)</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选择最优方案进一步详细全面地论证。</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6)</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编制项目论证报告、环境影响报告书和采购方式审批报告。</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t>(7)</w:t>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编制资金筹措计划和项目实施进度计划。</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明确、收集、拟定、选择、编制报告、编制资金</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D</w:t>
      </w:r>
    </w:p>
    <w:p>
      <w:pPr>
        <w:pStyle w:val="Style15"/>
        <w:keepNext w:val="false"/>
        <w:keepLines w:val="false"/>
        <w:widowControl/>
        <w:pBdr/>
        <w:spacing w:lineRule="atLeast" w:line="23" w:before="60" w:after="0"/>
        <w:ind w:left="0" w:right="0" w:hanging="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9.</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可行性研究阶段的项目论证和项目评估的关系是（ ） </w:t>
      </w:r>
      <w:r>
        <w:rPr>
          <w:rFonts w:eastAsia="Helvetica;Arial" w:cs="Helvetica;Arial" w:ascii="Helvetica;Arial" w:hAnsi="Helvetica;Arial"/>
          <w:b w:val="false"/>
          <w:bCs w:val="false"/>
          <w:i w:val="false"/>
          <w:iCs w:val="false"/>
          <w:caps w:val="false"/>
          <w:smallCaps w:val="false"/>
          <w:color w:val="DA2824"/>
          <w:spacing w:val="0"/>
          <w:sz w:val="21"/>
          <w:szCs w:val="21"/>
          <w:shd w:fill="FDFDFE" w:val="clear"/>
        </w:rPr>
        <w:t>*</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A</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一般先进行项目评估，再进行项目论证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B</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论证和项目评估都是立项阶段必不可少的环节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C</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 xml:space="preserve">、项目评估是在项目论证的基础上，由第三方开展的判断项目是否可行的一个评估过程 </w:t>
      </w:r>
    </w:p>
    <w:p>
      <w:pPr>
        <w:pStyle w:val="Normal"/>
        <w:keepNext w:val="false"/>
        <w:keepLines w:val="false"/>
        <w:widowControl/>
        <w:numPr>
          <w:ilvl w:val="0"/>
          <w:numId w:val="8"/>
        </w:numPr>
        <w:pBdr/>
        <w:tabs>
          <w:tab w:val="clear" w:pos="420"/>
          <w:tab w:val="left" w:pos="720" w:leader="none"/>
        </w:tabs>
        <w:spacing w:lineRule="atLeast" w:line="21" w:before="0" w:after="0"/>
        <w:ind w:left="0" w:right="0" w:hanging="360"/>
        <w:rPr>
          <w:b w:val="false"/>
          <w:b w:val="false"/>
          <w:bCs w:val="false"/>
          <w:color w:val="000000"/>
        </w:rPr>
      </w:pPr>
      <w:r>
        <w:rPr>
          <w:rFonts w:eastAsia="Helvetica;Arial" w:cs="Helvetica;Arial" w:ascii="Helvetica;Arial" w:hAnsi="Helvetica;Arial"/>
          <w:b w:val="false"/>
          <w:bCs w:val="false"/>
          <w:i w:val="false"/>
          <w:iCs w:val="false"/>
          <w:caps w:val="false"/>
          <w:smallCaps w:val="false"/>
          <w:color w:val="000000"/>
          <w:spacing w:val="0"/>
          <w:sz w:val="21"/>
          <w:szCs w:val="21"/>
          <w:shd w:fill="FDFDFE" w:val="clear"/>
        </w:rPr>
        <w:t>D</w:t>
      </w:r>
      <w:r>
        <w:rPr>
          <w:rFonts w:ascii="Helvetica;Arial" w:hAnsi="Helvetica;Arial" w:cs="Helvetica;Arial" w:eastAsia="Helvetica;Arial"/>
          <w:b w:val="false"/>
          <w:bCs w:val="false"/>
          <w:i w:val="false"/>
          <w:iCs w:val="false"/>
          <w:caps w:val="false"/>
          <w:smallCaps w:val="false"/>
          <w:color w:val="000000"/>
          <w:spacing w:val="0"/>
          <w:sz w:val="21"/>
          <w:szCs w:val="21"/>
          <w:shd w:fill="FDFDFE" w:val="clear"/>
        </w:rPr>
        <w:t>、项目论证是给出项目的实施方案，项目评估是对实施方案的量化和决策</w:t>
      </w:r>
    </w:p>
    <w:p>
      <w:pPr>
        <w:pStyle w:val="Normal"/>
        <w:keepNext w:val="false"/>
        <w:keepLines w:val="false"/>
        <w:widowControl/>
        <w:pBdr/>
        <w:shd w:fill="FDFDFE" w:val="clear"/>
        <w:spacing w:lineRule="atLeast" w:line="22" w:before="0" w:after="0"/>
        <w:ind w:left="0" w:right="0" w:hanging="0"/>
        <w:jc w:val="both"/>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分析：</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的可行性研究  </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项目评估指在项目可行性研究的基础上，由第三方（国家、银行或有关机构）根据国家颁布的政策、法规、方法、参数和条例等，从项目（或企业）、国民经济、社会角度出发，对拟建项目建设的必要性、建设条件、生产条件、产品市场需求、工程技术、经济效益和社会效益等进行评价、分析和论证，进而判断其是否可行的一个评估过程。项目评估是项目投资前期进行决策管理的重要环节，其目的是审查项目可行性研究的可靠性、真实性和客观性，为银行的贷款决策或行政主管部门的审批决策提供科学依据。</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br/>
      </w:r>
      <w:r>
        <w:rPr>
          <w:rFonts w:ascii="Helvetica;Arial" w:hAnsi="Helvetica;Arial" w:cs="Helvetica;Arial" w:eastAsia="Helvetica;Arial"/>
          <w:b w:val="false"/>
          <w:bCs w:val="false"/>
          <w:i w:val="false"/>
          <w:iCs w:val="false"/>
          <w:caps w:val="false"/>
          <w:smallCaps w:val="false"/>
          <w:color w:val="666666"/>
          <w:spacing w:val="0"/>
          <w:kern w:val="0"/>
          <w:sz w:val="21"/>
          <w:szCs w:val="21"/>
          <w:shd w:fill="FDFDFE" w:val="clear"/>
          <w:lang w:val="en-US" w:eastAsia="zh-CN" w:bidi="ar"/>
        </w:rPr>
        <w:t>参考答案：</w:t>
      </w:r>
      <w:r>
        <w:rPr>
          <w:rFonts w:eastAsia="Helvetica;Arial" w:cs="Helvetica;Arial" w:ascii="Helvetica;Arial" w:hAnsi="Helvetica;Arial"/>
          <w:b w:val="false"/>
          <w:bCs w:val="false"/>
          <w:i w:val="false"/>
          <w:iCs w:val="false"/>
          <w:caps w:val="false"/>
          <w:smallCaps w:val="false"/>
          <w:color w:val="666666"/>
          <w:spacing w:val="0"/>
          <w:kern w:val="0"/>
          <w:sz w:val="21"/>
          <w:szCs w:val="21"/>
          <w:shd w:fill="FDFDFE" w:val="clear"/>
          <w:lang w:val="en-US" w:eastAsia="zh-CN" w:bidi="ar"/>
        </w:rPr>
        <w:t>C</w:t>
      </w:r>
    </w:p>
    <w:p>
      <w:pPr>
        <w:pStyle w:val="Normal"/>
        <w:rPr>
          <w:rFonts w:ascii="Helvetica;Arial" w:hAnsi="Helvetica;Arial" w:eastAsia="Helvetica;Arial" w:cs="Helvetica;Arial"/>
          <w:b w:val="false"/>
          <w:b w:val="false"/>
          <w:bCs w:val="false"/>
          <w:i w:val="false"/>
          <w:i w:val="false"/>
          <w:iCs w:val="false"/>
          <w:caps w:val="false"/>
          <w:smallCaps w:val="false"/>
          <w:color w:val="666666"/>
          <w:spacing w:val="0"/>
          <w:sz w:val="21"/>
          <w:szCs w:val="21"/>
        </w:rPr>
      </w:pPr>
      <w:r>
        <w:rPr>
          <w:rFonts w:eastAsia="Helvetica;Arial" w:cs="Helvetica;Arial" w:ascii="Helvetica;Arial" w:hAnsi="Helvetica;Arial"/>
          <w:b w:val="false"/>
          <w:bCs w:val="false"/>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2:51Z</dcterms:created>
  <dc:creator>Administrator</dc:creator>
  <dc:description/>
  <dc:language>en-US</dc:language>
  <cp:lastModifiedBy>阿森视界</cp:lastModifiedBy>
  <dcterms:modified xsi:type="dcterms:W3CDTF">2024-01-23T09: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ADC49EBA4ED886C00A6D96BCB58A_12</vt:lpwstr>
  </property>
  <property fmtid="{D5CDD505-2E9C-101B-9397-08002B2CF9AE}" pid="3" name="KSOProductBuildVer">
    <vt:lpwstr>2052-12.1.0.16120</vt:lpwstr>
  </property>
  <property fmtid="{D5CDD505-2E9C-101B-9397-08002B2CF9AE}" pid="4" name="commondata">
    <vt:lpwstr>commondata</vt:lpwstr>
  </property>
</Properties>
</file>